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 7-9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ми документами для составления программы являю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кон Российской Федерации "Об образовании"№273 от 29.12.2012г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ая программа основного общего образования по физике. (Сборник нормативных документов. Физика / сост. Э.Д.Днепров, А.Г.Аркадьев. – М.: Дрофа, 2008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. Физика. (Приказ МО РФ от 05.03.2004 №1089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 к использованию в образовательном процессе  в общеобразовательных учреждения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е программы. Физика 7-9 класс: учебно-методическое пособие/ сост.  Е. Н.Тихонова . – 2-е изд., стереотип. -М.: Дрофа , 201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ый базисный учебный план для основного общего образования (Приложение к приказу Минобразования России от 09.03.2004 №1312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ый план МАОУ гимназия № 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. Учебник:  Физика.  7 класс Пёрышкин А.В.: Учебник для общеобразовательных учреждений - М., Дрофа 2017 – 6-е изда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Учебник:  Физика.  8 класс Пёрышкин А.В.: Учебник для общеобразовательных учреждений - М., Дрофа 2013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Учебник:  Физика.  9 класс Пёрышкин А.В Е.М. Гутник.: Учебник для общеобразовательных учреждений - М., Дрофа 2014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борник задач по физике. 7-9 кл. / Составители  Е. Г. Москвина, В.А. Волков.-3-е изд.-М.: «Вако»2017г (Издание допущено к использованию в образовательном процессе на основании приказа Министерства образования и науки РФ от 09.06.2016 №699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Громцева О.И. «Контрольные и самостоятельные работы по физике. 7-9 класс: к учебникам для общеобразоват. учреждений/ А. В. Перышкина «Физика. 7-9 класс» - М.: Издательство «Экзамен», 200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учебных часов: </w:t>
      </w:r>
      <w:r>
        <w:rPr>
          <w:rFonts w:cs="Times New Roman" w:ascii="Times New Roman" w:hAnsi="Times New Roman"/>
          <w:sz w:val="24"/>
          <w:szCs w:val="24"/>
        </w:rPr>
        <w:t>68 часов в7, 8, 9 классах (2 часа в неделю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. 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ным методом познания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  <w:br/>
        <w:t xml:space="preserve">      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познаватель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адекватными способами решения теоретических и эксперимента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информационно-коммуникатив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монологической и диалогической речью, развитие способности понимать точку зрения собеседника и признавать право на иное м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для решения познавательных и коммуникативных задач различных источников информ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ых целей в ходе преподавания  используются разнообразные формы организации учебного процесса: лабораторные и практические работы, домашние экспериментальные задания, самостоятельная работа с учебником и дополнительной литературой, электронными учебниками. Для повышения интереса к предмету на каждом уроке предполагается демонстрация опытов. Оборудование кабинета физики позволяет проводить  опыты на уровне 7-9  класс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сь курс физики распределен по классам следующим образом: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- в 7 классе изучаются первоначальные сведения о строении вещества; взаимодействие тел; давление твердых тел, жидкостей и газов; работа и мощность, энергия. </w:t>
        <w:br/>
        <w:br/>
        <w:t>- в 8 классе изучаются: тепловые явления, электрические явления; электромагнитные колебания и волны.</w:t>
        <w:br/>
        <w:br/>
        <w:t>- в 9 классе изучаются: механические явления, магнитные явления, электромагнитные колебания и волны, оптика, квантовые 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ученик долж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физических понятий: физическое явление, физическое тело, физический закон, вещество, взаимодействие, электрическое поле, магнитное поле, волна, ат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 путь, скорость, ускорение, масса, плотность, сила, давление, импульс, работа, мощность, кинетическая энергия, потенциальная энергия, КПД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 фокусное расстояние линз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физических законов:  Паскаля, Архимеда, Ньютона, всемирного тяготения, сохранения импульса и механической энергии, энергии в тепловых процессах, сохранения электрического заряда, Ома для участка цепи, прямолинейного распространения света, отражения свет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 равномерное прямолинейное движение, равноускоренное прямолинейное движение , передачу давления жидкостями и газами, плавание тел, механические колебания и волны, диффузию, теплопроводность, конвекцию, излуч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 дисперсию, отражение и преломление с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результаты в виде  таблиц, графиков:  пути от времени, силы упругости от удлинения пружины, силы трения от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, угла преломления от угла прелом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 о  механических, тепловых , квантовых  и электромагни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зако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 научного содержания с использованием различных источ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рактической деятельности и повседневной жизни для: обеспечения безопасности в процессе использования  транспортных средств, электробытовых приборов, электронной техники, контроля за исправностью электропроводки, рационального использования простых механизмов.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 у школьников, закончивших первый концентр в обучении физике,  общеучебных умений и навыков: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мира различных естественнонаучных методов: наблюдение, измерение, эксперимент, моделир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Информационно-комуникативн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е источники информ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флексивная деятельность: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 предвидеть возможные результаты своих дей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 цели и средст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8:00Z</dcterms:created>
  <dc:creator>Admin</dc:creator>
  <dc:description/>
  <cp:keywords/>
  <dc:language>en-US</dc:language>
  <cp:lastModifiedBy>teacher</cp:lastModifiedBy>
  <dcterms:modified xsi:type="dcterms:W3CDTF">2018-04-28T10:38:00Z</dcterms:modified>
  <cp:revision>4</cp:revision>
  <dc:subject/>
  <dc:title>Аннотация к рабочим программам</dc:title>
</cp:coreProperties>
</file>