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15"/>
        <w:gridCol w:w="369"/>
        <w:gridCol w:w="369"/>
        <w:gridCol w:w="369"/>
        <w:gridCol w:w="369"/>
        <w:gridCol w:w="485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Руководителю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16"/>
          <w:szCs w:val="16"/>
        </w:rPr>
      </w:r>
    </w:p>
    <w:tbl>
      <w:tblPr>
        <w:tblW w:w="9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40" w:hRule="exact"/>
        </w:trPr>
        <w:tc>
          <w:tcPr>
            <w:tcW w:w="4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Я,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58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"/>
        <w:gridCol w:w="369"/>
        <w:gridCol w:w="369"/>
        <w:gridCol w:w="394"/>
        <w:gridCol w:w="394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7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0" w:hRule="exact"/>
        </w:trPr>
        <w:tc>
          <w:tcPr>
            <w:tcW w:w="207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8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  <w:lang w:eastAsia="en-US"/>
              </w:rPr>
              <w:t>Номер СНИЛС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50" w:firstLine="426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40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единого государственного экзаме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следующим учебным предметам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6"/>
      </w:tblGrid>
      <w:tr>
        <w:trPr>
          <w:tblHeader w:val="true"/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метка о выбор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ыбор сроков участия или периода проведени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 соответствии с единым расписанием проведения ЕГЭ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* Укажите «ДОСР» для выбора досрочного периода, «ОСН» - основного периода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9"/>
        <w:gridCol w:w="1761"/>
        <w:gridCol w:w="398"/>
        <w:gridCol w:w="2883"/>
        <w:gridCol w:w="398"/>
        <w:gridCol w:w="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ей рекомендаций психолого-медико-педагогической комисс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зированная аудитор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дому по адресу: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базе медицинской организации 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 по адресу:</w:t>
              <w:br/>
              <w:t>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величение продолжительности выполнения экзамена на 1,5 час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продолжительности ЕГЭ по иностранным языкам раздела «Говорение» на 30 мину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экзаме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бочее место, оборудованное компьютеро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ичие специальных кресел и других приспособл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рование экзаменационных материалов (КИМ, бланков ответов) в увеличенном размер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аудиторий для проведения экзаменов увеличительным устройством (лупой, электронной лупой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дивидуальное равномерное освещение не менее 300 люкс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ьзование звукоусиливающей аппаратуры индивидуального пользования (слухового аппарат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ормление экзаменационных материалов рельефно-точечным шрифтом Брайля; выполнение письменной экзаменационной работы рельефно-точечным шрифтом Брайля; обеспечение достаточным количеством специальных принадлежностей для оформления ответов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влечение ассистента ____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</w:rPr>
              <w:t>(указать вид помощи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(а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пись заявителя ____________________   /_______________________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 выбором сына (дочери) ознакомлен(а)  ________________/___________________/</w:t>
      </w:r>
    </w:p>
    <w:p>
      <w:pPr>
        <w:pStyle w:val="Normal"/>
        <w:tabs>
          <w:tab w:val="clear" w:pos="708"/>
          <w:tab w:val="left" w:pos="8505" w:leader="none"/>
        </w:tabs>
        <w:ind w:lef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30" w:hanging="0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022" w:hanging="0"/>
        <w:rPr>
          <w:rFonts w:ascii="PT Astra Serif;Times New Roman" w:hAnsi="PT Astra Serif;Times New Roman" w:eastAsia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15:00Z</dcterms:created>
  <dc:creator>Clear</dc:creator>
  <dc:description/>
  <dc:language>en-US</dc:language>
  <cp:lastModifiedBy>Elena</cp:lastModifiedBy>
  <cp:lastPrinted>2022-11-28T15:00:00Z</cp:lastPrinted>
  <dcterms:modified xsi:type="dcterms:W3CDTF">2024-04-03T18:15:00Z</dcterms:modified>
  <cp:revision>2</cp:revision>
  <dc:subject/>
  <dc:title/>
</cp:coreProperties>
</file>