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55pt;width:467.8pt;height:40.45pt;mso-wrap-style:none;v-text-anchor:middle;mso-position-vertical:top" type="_x0000_t136">
            <v:path textpathok="t"/>
            <v:textpath on="t" fitshape="t" string="Подготовка ребенка к школе" style="font-family:&quot;Times New Roman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4"/>
          <w:lang w:val="en-US" w:eastAsia="en-US"/>
        </w:rPr>
      </w:pPr>
      <w:r>
        <w:rPr>
          <w:b/>
          <w:i/>
          <w:color w:val="FF0000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8575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800080"/>
          <w:sz w:val="44"/>
        </w:rPr>
      </w:pPr>
      <w:r>
        <w:rPr>
          <w:b/>
          <w:i/>
          <w:color w:val="800080"/>
          <w:sz w:val="44"/>
        </w:rPr>
        <w:t xml:space="preserve">ЧТО  ДОЛЖЕН  ЗНАТЬ  И  УМЕТЬ     </w:t>
      </w:r>
    </w:p>
    <w:p>
      <w:pPr>
        <w:pStyle w:val="Normal"/>
        <w:rPr/>
      </w:pPr>
      <w:r>
        <w:rPr>
          <w:b/>
          <w:i/>
          <w:color w:val="800080"/>
          <w:sz w:val="44"/>
        </w:rPr>
        <w:t>РЕБЕНОК, идущий в ШКОЛУ:</w:t>
      </w:r>
    </w:p>
    <w:p>
      <w:pPr>
        <w:pStyle w:val="Normal"/>
        <w:jc w:val="center"/>
        <w:rPr>
          <w:b/>
          <w:b/>
          <w:i/>
          <w:i/>
          <w:color w:val="800080"/>
          <w:sz w:val="36"/>
        </w:rPr>
      </w:pPr>
      <w:r>
        <w:rPr>
          <w:b/>
          <w:i/>
          <w:color w:val="80008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 ДИФФЕРЕНЦИРОВАТЬ (РАЗЛИЧАТЬ)  ВСЕ  ЗВУКИ  РОДНОГО  ЯЗЫКА: ГЛАСНЫЕ - СОГЛАСНЫЕ,  МЯГКИЕ - ТВЕРДЫЕ,  ГЛУХИЕ - ЗВОН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  ПРОИЗНОСИТЬ  ВСЕ  ЗВУКИ  РОДНОГО  ЯЗЫ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 ГРАММАТИЧЕСКИ  ПРАВИЛЬНО  СТРОИТЬ  ФРАЗУ,  ВЫРАЖАЮЩУЮ  СОБСТВЕННУЮ  МЫС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ЧАТЬ НА  ПОСТАВЛЕННЫЕ  ВОПРОСЫ  ЦЕЛЫМИ ПРЕДЛОЖЕН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 ПЕРЕСКАЗАТЬ  СКАЗКУ  ИЛИ  РАССКАЗ, УПОТРЕБЛЯЯ  ИМЕНА  ГЕРОЕВ  СКАЗКИ, ПРАВИЛЬНО ИЗЛАГАЯ ПОСЛЕДОВАТЕЛЬНОСТЬ СОБЫТ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РЕГУЛИРОВАТЬ ТЕМП РЕЧИ И РЕЧЕВОГО ДЫХ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ТЬ ПРОИЗВОДИТЬ ЗВУКОБУКВЕННЫЙ АНАЛИЗ СЛОВ (определять место звука в слове, количество звуков и их последовательность) И ДЕЛИТЬ СЛОВО НА СЛОГИ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18288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ЧЬ  ВАШЕГО РЕБЕНКА  ДОЛЖНА  БЫТЬ  КУЛЬТУРНОЙ  И  ЛИШЕНА  НЕЦЕНЗУРНЫХ  ВЫРАЖ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ТЬ СВОЮ ФАМИЛИЮ, ИМЯ, ОТЧЕСТВО, АДРЕС;  ТАКЖЕ Ф.И.О. РОДИТЕЛЕЙ; МЕСТО ИХ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ТЬ  И  РАЗЛИЧАТЬ  ГЕОМЕТРИЧЕСКИЕ  ФИГУРЫ, ЦВЕТА, ВРЕМЕНА ГОДА И ИХ ПРИЗНАКИ, МЕСЯЦЫ, ДНИ НЕДЕЛИ, ЧАСТИ СУТ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МЕТЬ  СЧИТАТЬ ДО ДВАДЦАТИ И ОБРАТНО, ПИСАТЬ ЦИФРЫ  В  ПРЕДЕЛАХ ДВАДЦАТИ, УМЕТЬ СРАВНИВАТЬ ДВА ЧИСЛА, РЕШАТЬ ЗАДАЧИ  НА  СЛОЖЕНИЕ  И  ВЫЧИТ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НАТЬ НАЗВАНИЯ СВОЕЙ СТРАНЫ, СТОЛИЦЫ, ГОРОДА, РАЙОНА, </w:t>
      </w:r>
      <w:r>
        <w:rPr>
          <w:rFonts w:cs="Times New (W1);Times New Roman" w:ascii="Times New (W1);Times New Roman" w:hAnsi="Times New (W1);Times New Roman"/>
          <w:b/>
          <w:sz w:val="32"/>
          <w:szCs w:val="32"/>
        </w:rPr>
        <w:t>В КОТОРОМ ОН ЖИВЕТ</w:t>
      </w:r>
      <w:r>
        <w:rPr>
          <w:b/>
          <w:sz w:val="32"/>
          <w:szCs w:val="32"/>
        </w:rPr>
        <w:t xml:space="preserve">, РЕКИ; А ТАКЖЕ  НЕСКОЛЬКИХ  ГОРОДОВ  ИЛИ  СТРАН  И  НАХОДИТЬ  ИХ  НА  КАРТЕ,  ГЛОБУС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НАТЬ  ИЗВЕСТНЫХ  ГЕРОЕВ  СВОЕЙ  РОДИНЫ,  НЕ  ТОЛЬКО  ФАМИЛИИ,  НО  И  ИМЕНА  НЕСКОЛЬКИХ  ПИСА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УЧАЙТЕ  РЕБЕНКА  К  ПОРЯДКУ  ВО  ВСЕМ:  ВСЕ  ИГРУШКИ  ОН  ДОЛЖЕН  УБИРАТЬ С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БЕНОК  ДОЛЖЕН  ПРАВИЛЬНО  СИДЕТЬ  ЗА  СТОЛОМ.  СЛЕДИТЕ,  ЧТОБЫ  ОН  СИДЕЛ  РОВНО,  НОГИ КАСАЛИСЬ ПОЛА, СПИНА НЕ СУТУЛИЛАСЬ И  ОДНО  ПЛЕЧО  НЕ  ТОРЧАЛО  КВЕРХУ,  А  ДРУГОЕ  НЕ  СВИСАЛО  ДО  СИДЕНЬЯ  СТУ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420" w:hanging="48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9431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ЯЗАТЕЛЬНО  ПРОВЕРЬТЕ  ОСТРОТУ  ЗРЕНИЯ  И  СЛУХА,  А  ТАКЖЕ  НОСОГЛОТКУ  СВОЕГО  РЕБЕНКА  ХОТЯ  БЫ  ЗА  ГОД  ПЕРЕД  ПОСТУПЛЕНИЕМ  В  ШКОЛУ.</w:t>
      </w:r>
    </w:p>
    <w:sectPr>
      <w:type w:val="nextPage"/>
      <w:pgSz w:w="11906" w:h="16838"/>
      <w:pgMar w:left="1440" w:right="851" w:gutter="0" w:header="0" w:top="1134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9:00Z</dcterms:created>
  <dc:creator>алекс</dc:creator>
  <dc:description/>
  <dc:language>en-US</dc:language>
  <cp:lastModifiedBy>Elena</cp:lastModifiedBy>
  <cp:lastPrinted>2008-01-20T18:09:00Z</cp:lastPrinted>
  <dcterms:modified xsi:type="dcterms:W3CDTF">2024-03-19T12:49:00Z</dcterms:modified>
  <cp:revision>2</cp:revision>
  <dc:subject/>
  <dc:title>ПОДГОТОВКА  РЕБЕНКА  К  ШКОЛЕ</dc:title>
</cp:coreProperties>
</file>