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794385</wp:posOffset>
            </wp:positionV>
            <wp:extent cx="3890010" cy="2895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  <w:szCs w:val="24"/>
        </w:rPr>
        <w:t xml:space="preserve">                                                                   </w:t>
      </w:r>
      <w:r>
        <w:rPr>
          <w:b/>
          <w:color w:val="000080"/>
          <w:sz w:val="24"/>
          <w:szCs w:val="24"/>
        </w:rPr>
        <w:t>Уважаемые родители, бабушки и дедушки!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Ваш ребенок скоро станет школьником, и вы стали задумываться о том,  как сделать так, чтобы в школе ему было интересно и радостно учиться, чтобы его любознательность не знала границ, дети в классе его любили и уважали, а учителя ставили только хорошие оценки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Учителя с большим  опытом работы в школе отмечают, что именно в начальной школе закладываются основы успешного обучения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 xml:space="preserve">Многие родители еще до школы начинают подготовительную работу: учат буквы и цифры. Однако </w:t>
      </w:r>
      <w:r>
        <w:rPr>
          <w:i/>
          <w:color w:val="000080"/>
          <w:sz w:val="24"/>
          <w:szCs w:val="24"/>
        </w:rPr>
        <w:t>готовность к школе предполагает</w:t>
      </w:r>
      <w:r>
        <w:rPr>
          <w:color w:val="000080"/>
          <w:sz w:val="24"/>
          <w:szCs w:val="24"/>
        </w:rPr>
        <w:t xml:space="preserve"> не только наличие определенных знаний, </w:t>
      </w:r>
      <w:r>
        <w:rPr>
          <w:i/>
          <w:color w:val="000080"/>
          <w:sz w:val="24"/>
          <w:szCs w:val="24"/>
        </w:rPr>
        <w:t>но и умения учиться</w:t>
      </w:r>
      <w:r>
        <w:rPr>
          <w:color w:val="000080"/>
          <w:sz w:val="24"/>
          <w:szCs w:val="24"/>
        </w:rPr>
        <w:t xml:space="preserve">, то есть стремление сразу понять учебную задачу, запомнить, удержать ее в ходе выполнения, проверить, оценить результат своей деятельности. </w:t>
      </w:r>
      <w:r>
        <w:rPr>
          <w:i/>
          <w:color w:val="000080"/>
          <w:sz w:val="24"/>
          <w:szCs w:val="24"/>
        </w:rPr>
        <w:t>Не менее важны</w:t>
      </w:r>
      <w:r>
        <w:rPr>
          <w:color w:val="000080"/>
          <w:sz w:val="24"/>
          <w:szCs w:val="24"/>
        </w:rPr>
        <w:t xml:space="preserve"> показатели - развитие речи, познавательных способностей, произвольного внимания, а также умения общаться, понимать и выполнять правила поведения в школе и главное - желание учиться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Уважаемые  взрослые! Ребенок дошкольного  возраста  обладает  поистине  огромными  возможностями  развития  и  способностями  к  познанию.  В  нем  заложен  инстинкт  познания  и  исследования  мира.  Помогите  ребенку  развить  и  реализовать  свои  возможности.  Не  жалейте  затраченного  времени.  Оно  многократно  окупится.  Ваш  ребенок  переступит  порог школы  уверенным  в  своих  силах,  учение  будет  для  него  не  тяжелой  обязанностью,  а  радостью,  и  у  вас  не  будет  оснований  расстраиваться  по  поводу  его  успеваемости.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  </w:t>
      </w:r>
      <w:r>
        <w:rPr>
          <w:b/>
          <w:i/>
          <w:color w:val="000080"/>
          <w:sz w:val="24"/>
          <w:szCs w:val="24"/>
        </w:rPr>
        <w:t>Чтобы  ваши  усилия  были  эффективными,  воспользуйтесь  следующими  сове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Не  допускайте,  чтобы  ребенок  скучал  во  время  занятий. Если  ребенку  весело  учиться,  он  учится  лучше.  Интерес  -  лучшая  мотивация,  он  делает  детей  по - настоящему  творческими  личностями  и  дает  им  возможность  испытывать  удовлетворение  от  интеллектуальных 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вторяйте  упражнения.  Развитие  умственных  способностей  ребенка  определяется  временем  и  практикой.  Если  какое - то  упражнение  не  получается,  сделайте  перерыв,  вернитесь  к  нему  позднее  или  предложите    более  легкий  вари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НЕ  проявляйте  излишней  тревоги  по  поводу  недостаточных  успехов  и  малого  продвижения  вперед   или  даже  некоторого  регр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Будьте  терпеливы,  не  спешите,  не  давайте  ребенку  задания,  превышающие  его  интеллектуальные  возм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80"/>
          <w:sz w:val="24"/>
          <w:szCs w:val="24"/>
        </w:rPr>
        <w:t>В  занятиях  с  ребенком  нужна  мера.   Не  заставляйте  ребенка  делать  упражнение, если он  без  конца  вертится,  устал,  расстроен.  Постарайтесь   определить  пределы  выносливости  ребенка  и  увеличивайте  длительность  занятий  каждый  раз  на  очень  небольшой  отрезок  времени.  Предоставьте  ребенку  возможность  иногда  заниматься  тем  делом,  которое  ему  нрав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ети  дошкольного  возраста  плохо  воспринимают  регламентированные,  повторяющиеся,  монотонные  занятия.  Поэтому  лучше  выбирать  игровую  форму 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азвивайте в  ребенке  навыки  общения,  дух  сотрудничества  и  коллективизма,  научите  его  дружить  с  другими  детьми,  делить  с  ними  успехи  и  неудачи  -  все  это  ему  пригодится  в  социально  сложной  атмосфере  общеобразовательной 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збегайте  неодобрительной  поддержки,  чаще хвалите  ребенка  за  его  терпение,  настойчивость  и  т. д.  Никогда  не  подчеркивайте  его  слабости  в  сравнении  с  другими  детьми.  Формируйте  у  него  уверенность  в  своих силах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А  самое  главное,  постарайтесь  не  воспринимать  занятия  с  ребенком  как  тяжелый  труд,  радуйтесь  и  получайте  удовольствие  от  процесса  общения,  никогда  не  теряйте   чувства  юмора.  Помните,  что  у  вас  появилась  прекрасная  возможность  подружиться  с  ребенком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Очень важно: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степенно  терпеливо  учить  ребенка  управлять  своим  поведением,  своими  действиями   везде  и  всегда.  Любое  дело  требует  определенных  волевых  усилий: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Необходимо  ставить  перед  ребенком:</w:t>
      </w:r>
    </w:p>
    <w:p>
      <w:pPr>
        <w:pStyle w:val="Normal"/>
        <w:rPr/>
      </w:pPr>
      <w:r>
        <w:rPr>
          <w:b/>
          <w:color w:val="000080"/>
          <w:sz w:val="24"/>
          <w:szCs w:val="24"/>
          <w:u w:val="single"/>
        </w:rPr>
        <w:t>цель</w:t>
      </w:r>
      <w:r>
        <w:rPr>
          <w:color w:val="000080"/>
          <w:sz w:val="24"/>
          <w:szCs w:val="24"/>
        </w:rPr>
        <w:t>:  -  что  сделать?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</w:t>
      </w:r>
      <w:r>
        <w:rPr>
          <w:color w:val="000080"/>
          <w:sz w:val="24"/>
          <w:szCs w:val="24"/>
        </w:rPr>
        <w:t>-  для  чего?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</w:t>
      </w:r>
      <w:r>
        <w:rPr>
          <w:color w:val="000080"/>
          <w:sz w:val="24"/>
          <w:szCs w:val="24"/>
        </w:rPr>
        <w:t>-   как?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</w:t>
      </w:r>
      <w:r>
        <w:rPr>
          <w:color w:val="000080"/>
          <w:sz w:val="24"/>
          <w:szCs w:val="24"/>
        </w:rPr>
        <w:t>-  в  какой  срок?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  <w:u w:val="single"/>
        </w:rPr>
        <w:t>Учить  контролировать  свои  действия</w:t>
      </w:r>
      <w:r>
        <w:rPr>
          <w:color w:val="000080"/>
          <w:sz w:val="24"/>
          <w:szCs w:val="24"/>
        </w:rPr>
        <w:t xml:space="preserve">: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-  сравнивать (получилось  ли  задуманное);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-  оценивать работу ребенка  - </w:t>
      </w:r>
      <w:r>
        <w:rPr>
          <w:color w:val="000080"/>
          <w:sz w:val="24"/>
          <w:szCs w:val="24"/>
          <w:u w:val="single"/>
        </w:rPr>
        <w:t>(обязательно  вместе)</w:t>
      </w:r>
    </w:p>
    <w:p>
      <w:pPr>
        <w:pStyle w:val="Normal"/>
        <w:rPr/>
      </w:pPr>
      <w:r>
        <w:rPr>
          <w:b/>
          <w:color w:val="000080"/>
          <w:sz w:val="24"/>
          <w:szCs w:val="24"/>
          <w:u w:val="single"/>
        </w:rPr>
        <w:t>Учить  планировать  свою  деятельность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(особенно  неинтересную  для  ребенка):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-  с  чего  начать?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-  что  необходимо  для  этого?   и  т.  д.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  школе  многое  будет  необходимым,  но  в  то  же  время  может  быть  не  очень  привлекательным.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Учить  подчинять  свои  желания</w:t>
      </w:r>
      <w:r>
        <w:rPr>
          <w:color w:val="000080"/>
          <w:sz w:val="24"/>
          <w:szCs w:val="24"/>
        </w:rPr>
        <w:t xml:space="preserve">  требованиям  учителя,  коллектива  одноклассников.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Учить  слышать  и  слушать</w:t>
      </w:r>
      <w:r>
        <w:rPr/>
        <w:t xml:space="preserve">:  внимание  уделять  любому  сказанному  слову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000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25"/>
                  </w:tblGrid>
                  <w:tr>
                    <w:trPr/>
                    <w:tc>
                      <w:tcPr>
                        <w:tcW w:w="932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 xml:space="preserve">Рекомендуем родителям и специалистам лучший в Рунете сайт с бесплатными развивающими играми и упражнениями для детей - </w:t>
                        </w:r>
                        <w:hyperlink r:id="rId3" w:tgtFrame="_blank">
                          <w:r>
                            <w:rPr>
                              <w:rStyle w:val="InternetLink"/>
                              <w:sz w:val="24"/>
                              <w:szCs w:val="24"/>
                              <w:lang w:eastAsia="ru-RU"/>
                            </w:rPr>
                            <w:t>games-for-kids.ru</w:t>
                          </w:r>
                        </w:hyperlink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 xml:space="preserve">. Регулярно занимаясь с дошкольником по предложенным здесь методикам, вы без труда подготовите ребенка к школе. На этом сайте вы найдете игры и упражнения на развитие мышления, речи, памяти, внимания, обучение чтению и счету. Обязательно посетите специальный раздел сайта </w:t>
                        </w:r>
                        <w:hyperlink r:id="rId4" w:tgtFrame="_blank">
                          <w:r>
                            <w:rPr>
                              <w:rStyle w:val="InternetLink"/>
                              <w:sz w:val="24"/>
                              <w:szCs w:val="24"/>
                              <w:lang w:eastAsia="ru-RU"/>
                            </w:rPr>
                            <w:t>"Подготовка к школе игры"</w:t>
                          </w:r>
                        </w:hyperlink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.</w:t>
                          <w:br/>
                          <w:br/>
                          <w:t>               </w:t>
                        </w: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       </w:t>
                        </w: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0" cy="1428750"/>
                              <wp:effectExtent l="0" t="0" r="0" b="0"/>
                              <wp:docPr id="3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 xml:space="preserve">        </w:t>
                        </w: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66340" cy="1428750"/>
                              <wp:effectExtent l="0" t="0" r="0" b="0"/>
                              <wp:docPr id="4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634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lang w:eastAsia="ru-RU"/>
                    </w:rPr>
                  </w:pPr>
                  <w:r>
                    <w:rPr>
                      <w:rFonts w:cs="Calibri" w:ascii="Calibri" w:hAnsi="Calibri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Желаем  вам, уважаемые родители, успехов,  больше  веры  в  себя  и  в  возможности  своего  ребенка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едагог-психолог Ситникова В.Н.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mes-for-kids.ru/" TargetMode="External"/><Relationship Id="rId4" Type="http://schemas.openxmlformats.org/officeDocument/2006/relationships/hyperlink" Target="http://games-for-kids.ru/podgotovka-k-shkole/podgotovka-k-shkole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8:00Z</dcterms:created>
  <dc:creator>Admin</dc:creator>
  <dc:description/>
  <dc:language>en-US</dc:language>
  <cp:lastModifiedBy>Elena</cp:lastModifiedBy>
  <dcterms:modified xsi:type="dcterms:W3CDTF">2024-03-19T12:48:00Z</dcterms:modified>
  <cp:revision>2</cp:revision>
  <dc:subject/>
  <dc:title/>
</cp:coreProperties>
</file>