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</w:rPr>
        <w:t>Муниципальное автономное общеобразовательное учреждение гимназия №18 г. Томск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  <w:t xml:space="preserve">Средства обучения и воспита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11"/>
        <w:gridCol w:w="1099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е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абинет начальной школы предшкольной подготовки №9/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звивающих игр, дидактических материалов, наглядных и учебных пособий для детей старшего дошкольного возраста</w:t>
            </w:r>
          </w:p>
        </w:tc>
      </w:tr>
      <w:tr>
        <w:trPr>
          <w:trHeight w:val="5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ы №3,4,5,6,7,8,9, 2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развивающих игр, дидактических материалов, наглядных и учебных пособий для обучающихся начальной школы в соответствии с программными требованиям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медийный проектор, интерактивная доска, компьютеризированное рабочее место учителя с выходом в Интернет </w:t>
            </w:r>
            <w:r>
              <w:rPr>
                <w:b/>
                <w:sz w:val="18"/>
                <w:szCs w:val="18"/>
              </w:rPr>
              <w:t>в каждом учебном кабин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-3шт.</w:t>
            </w:r>
          </w:p>
        </w:tc>
      </w:tr>
      <w:tr>
        <w:trPr>
          <w:trHeight w:val="5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нформатики №26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ьютер – 11 шт.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вое оборудование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тер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ер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нформатики №27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ьютер – 11 шт.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вое оборудование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нтер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е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</w:t>
            </w:r>
          </w:p>
        </w:tc>
      </w:tr>
      <w:tr>
        <w:trPr>
          <w:trHeight w:val="58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физики №16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оборудования «Электричество»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оборудования «Механика»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оборудования «Оптика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омагнитофон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камер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физи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физики №14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ая доск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-камер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оборудования «Электричество»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оборудования «Механика»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оборудования «Оптика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физи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химии №10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лабораторного оборудования и химреактивов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«Индивидуальное рабочее место ученика» 15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«Индивидуальное рабочее место учителя»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ая доск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таблица Д.И. Менделеев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таблица растворимост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тяжной шкаф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хим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биологии №2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Талицы по всем разделам биологи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яжи по разделу анатомия и общая физиология человек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елет человека и животных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икропрепараты (ботаника, зоология, анатомия человека и общая биологи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икроскопы лабораторные МИКРОМЕД- С-11  – 3 шт.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ер к микроскопу -1 шт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окуляр  с программным обеспечением -1 ш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Электронный микроскоп 1 шт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ческие микроскопы 15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ая доск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биологии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афонный кабинет № 2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ьютер- 11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ное обеспечение для лингафонного кабине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ностранного языка № 2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ностранного языка № 3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ностранного языка № 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ностранного языка № 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цент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МХК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усского языка и литературы № 3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усского языка №3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русского языка № 3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русского языка и лите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Г.И. Мировая художественная Культура. От истоков до 18 века. 10 класс.: Учебник для 10 класса общеобразоват. учреждений :Базовый уровень,–М.:Дрофа, 2008.- 333с..:ил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 Г. Мировая художественная культура: Учебник для 11 класса общеобразоват. учреждений :Базовый уровень,–М.: Просвещение, 2008.- 240с.:и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МХК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история №3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истори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карт и таблиц по разделам учебной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3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истори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ор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омагнитофон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истори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карт и таблиц по разделам учебной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математик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3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математик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электронных интерактивных ресурсов по всем разделам математики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домоводства №2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онные плиты 2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вейные машины электрические 5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ик 1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посуды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раскроечны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екен портняжны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 демонстрационных таблиц по разделам программ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ие кабинет №4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ки столярны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ки слесарны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столярного инструмен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слесарного инструмента</w:t>
            </w:r>
          </w:p>
        </w:tc>
      </w:tr>
      <w:tr>
        <w:trPr>
          <w:trHeight w:val="3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й спортивный зал кабинет №4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ьные щиты, кольца, сетки  2 комплек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ьная сетка 1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ычи баскетбольные, футбольные, волейбольные – 48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калки – 30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ы гимнастические 10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гантелей разных вес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гир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ка гимнастиче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усья - 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ь гимнастическ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зел гимнастическ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евно гимнастическо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дро женское –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дро мужское –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нисный стол – 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уч – 20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ы - 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й спортивный зал кабинет №4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лотренажер 2 ш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стадион 1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чи гимнастические разноразмерные 20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ка гимнастиче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врики гимнастические 25 ш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очки гимнастические 25 шт.</w:t>
            </w:r>
          </w:p>
        </w:tc>
      </w:tr>
      <w:tr>
        <w:trPr>
          <w:trHeight w:val="18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 и Музыка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№2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 Изобразительное искусство : Учебник для 1 класса /  Л.А. Неменская,. под ред. Б.М. Неменского.</w:t>
            </w:r>
            <w:r>
              <w:rPr>
                <w:spacing w:val="-1"/>
                <w:sz w:val="18"/>
                <w:szCs w:val="18"/>
              </w:rPr>
              <w:t xml:space="preserve"> - М: Просвещение, 2008.- 111с.: и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теева Е.И. Изобразительное искусство :Учебник для 2 класса /  Е.В. Коротеева ,. под ред. Б.М. Неменского.</w:t>
            </w:r>
            <w:r>
              <w:rPr>
                <w:spacing w:val="-1"/>
                <w:sz w:val="18"/>
                <w:szCs w:val="18"/>
              </w:rPr>
              <w:t xml:space="preserve"> - М: Просвещение, 2008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оряева Н.А.   </w:t>
            </w:r>
            <w:r>
              <w:rPr>
                <w:sz w:val="18"/>
                <w:szCs w:val="18"/>
              </w:rPr>
              <w:t xml:space="preserve">Изобразительное искусство Учебник для 3 класса / Н.А. </w:t>
            </w:r>
            <w:r>
              <w:rPr>
                <w:spacing w:val="-2"/>
                <w:sz w:val="18"/>
                <w:szCs w:val="18"/>
              </w:rPr>
              <w:t xml:space="preserve">Горяева, Л.А.Неменская ,  А.С. Питерских </w:t>
            </w:r>
            <w:r>
              <w:rPr>
                <w:sz w:val="18"/>
                <w:szCs w:val="18"/>
              </w:rPr>
              <w:t>,. под ред. Б.М. Неменского.</w:t>
            </w:r>
            <w:r>
              <w:rPr>
                <w:spacing w:val="-1"/>
                <w:sz w:val="18"/>
                <w:szCs w:val="18"/>
              </w:rPr>
              <w:t xml:space="preserve"> - М: Просвещение, 2008.- 142с: и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нская Л.А.  Изобразительное искусство : Учебник для 4 класса /  Л.А. Неменская,. под ред. Б.М. Неменского.</w:t>
            </w:r>
            <w:r>
              <w:rPr>
                <w:spacing w:val="-1"/>
                <w:sz w:val="18"/>
                <w:szCs w:val="18"/>
              </w:rPr>
              <w:t xml:space="preserve"> - М: Просвещение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итская Е.Д.,. Музыка</w:t>
            </w:r>
            <w:r>
              <w:rPr>
                <w:sz w:val="18"/>
                <w:szCs w:val="18"/>
              </w:rPr>
              <w:t xml:space="preserve"> :Учебник для 1 класса / Е.Д.  </w:t>
            </w:r>
            <w:r>
              <w:rPr>
                <w:spacing w:val="-1"/>
                <w:sz w:val="18"/>
                <w:szCs w:val="18"/>
              </w:rPr>
              <w:t xml:space="preserve">Критская., Г.П. Сергеева.,  Т.С. Шмагина 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 xml:space="preserve"> - М: Просвещение, 2008.- 96с.: 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итская Е.Д.,. Музыка</w:t>
            </w:r>
            <w:r>
              <w:rPr>
                <w:sz w:val="18"/>
                <w:szCs w:val="18"/>
              </w:rPr>
              <w:t xml:space="preserve"> :Учебник для 2 класса / Е.Д.  </w:t>
            </w:r>
            <w:r>
              <w:rPr>
                <w:spacing w:val="-1"/>
                <w:sz w:val="18"/>
                <w:szCs w:val="18"/>
              </w:rPr>
              <w:t xml:space="preserve">Критская., Г.П. Сергеева.,  Т.С. Шмагина 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 xml:space="preserve"> - М: Просвещение, 2008.-112с.: 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итская Е.Д.,. Музыка</w:t>
            </w:r>
            <w:r>
              <w:rPr>
                <w:sz w:val="18"/>
                <w:szCs w:val="18"/>
              </w:rPr>
              <w:t xml:space="preserve"> :Учебник для 3 класса / Е.Д.  </w:t>
            </w:r>
            <w:r>
              <w:rPr>
                <w:spacing w:val="-1"/>
                <w:sz w:val="18"/>
                <w:szCs w:val="18"/>
              </w:rPr>
              <w:t xml:space="preserve">Критская., Г.П. Сергеева.,  Т.С. Шмагина 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 xml:space="preserve"> - М: Просвещение, 2008.- 128с. : ил.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итская Е.Д.,. Музыка</w:t>
            </w:r>
            <w:r>
              <w:rPr>
                <w:sz w:val="18"/>
                <w:szCs w:val="18"/>
              </w:rPr>
              <w:t xml:space="preserve"> :Учебник для 4 класса / Е.Д.  </w:t>
            </w:r>
            <w:r>
              <w:rPr>
                <w:spacing w:val="-1"/>
                <w:sz w:val="18"/>
                <w:szCs w:val="18"/>
              </w:rPr>
              <w:t xml:space="preserve">Критская., Г.П. Сергеева.,  Т.С. Шмагина 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 xml:space="preserve"> - М: Просвещение, 2008.- 127с.: и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а Г.П., Критская Е.Д. Музыка</w:t>
            </w:r>
            <w:ins w:id="0" w:author="tanya" w:date="2009-02-25T12:26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5 класс.:Учебник для общеобразовательных учреждений.-М.: Просвещение, 2007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6 класс. : Учебник для общеобразовательных учреждений—М.:Дрофа , 2008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7 класс. : Учебник для общеобразовательных учреждений.- 8-е изд., стереотип. —М.: Дрофа, 2008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Горяева Н.А.  </w:t>
            </w:r>
            <w:r>
              <w:rPr>
                <w:sz w:val="20"/>
                <w:szCs w:val="20"/>
              </w:rPr>
              <w:t>Изобразительное искусство: Декоративно – прикладное искусство в жизни человека: Учебник для 5 класса общеобразовательных учреждений./</w:t>
            </w:r>
            <w:r>
              <w:rPr>
                <w:spacing w:val="-2"/>
                <w:sz w:val="20"/>
                <w:szCs w:val="20"/>
              </w:rPr>
              <w:t xml:space="preserve"> Н.А. Горяева , О.В. Островская , под ред.Б.М.  Неменского </w:t>
            </w:r>
            <w:r>
              <w:rPr>
                <w:sz w:val="20"/>
                <w:szCs w:val="20"/>
              </w:rPr>
              <w:t>– изд.7-е- М.: Просвещение, 2008.-192с. :и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ая Л.А. Изобразительное искусство: Искусство в жизни человека: Учебник для 6 класса общеобразовательных учреждений.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Л.А. Неменская под ред. Б.М. Неменского - М.: Просвещение, 2008.-176с. :и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итерских А.С.,: Изобразительное искусство: Дизайн и архитектура в жизни человека: 7-8 классы: </w:t>
            </w:r>
            <w:r>
              <w:rPr>
                <w:sz w:val="20"/>
                <w:szCs w:val="20"/>
              </w:rPr>
              <w:t>Учебник для общеобразовательных учреждений./</w:t>
            </w:r>
            <w:r>
              <w:rPr>
                <w:spacing w:val="-2"/>
                <w:sz w:val="20"/>
                <w:szCs w:val="20"/>
              </w:rPr>
              <w:t xml:space="preserve"> А.С, Питерских, Г.Е.Гуров. под ред.Б.М. Неменского </w:t>
            </w:r>
            <w:r>
              <w:rPr>
                <w:sz w:val="20"/>
                <w:szCs w:val="20"/>
              </w:rPr>
              <w:t>- М.: Просвещение, 2008.-175с. :ил.</w:t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 -1 с доступом в Интернет (рабочее место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мирнов А.Т.. </w:t>
            </w:r>
            <w:r>
              <w:rPr>
                <w:sz w:val="20"/>
                <w:szCs w:val="20"/>
              </w:rPr>
              <w:t>Основы безопасности жизнедеятельности: Учебник для  5 класса общеобразоват. учреждений./</w:t>
            </w:r>
            <w:r>
              <w:rPr>
                <w:spacing w:val="-2"/>
                <w:sz w:val="20"/>
                <w:szCs w:val="20"/>
              </w:rPr>
              <w:t xml:space="preserve"> А.Т. Смирнов, Б.О. Хренников , Б.И. Мишин, под ред.А.Т. Смирнова - М. : Просвещение, 2008.- 176с.: и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мирнов А.Т.. </w:t>
            </w:r>
            <w:r>
              <w:rPr>
                <w:sz w:val="20"/>
                <w:szCs w:val="20"/>
              </w:rPr>
              <w:t>Основы безопасности жизнедеятельности: Учебник для  6 класса общеобразоват. учреждений./</w:t>
            </w:r>
            <w:r>
              <w:rPr>
                <w:spacing w:val="-2"/>
                <w:sz w:val="20"/>
                <w:szCs w:val="20"/>
              </w:rPr>
              <w:t xml:space="preserve"> А.Т. Смирнов, Б.О. Хренников , под ред. Смирнова А.Т- М. : Просвещение, 2008.-182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мирнов А.Т.. </w:t>
            </w:r>
            <w:r>
              <w:rPr>
                <w:sz w:val="20"/>
                <w:szCs w:val="20"/>
              </w:rPr>
              <w:t>Основы безопасности жизнедеятельности: Учебник для  7 класса общеобразоват. учреждений./</w:t>
            </w:r>
            <w:r>
              <w:rPr>
                <w:spacing w:val="-2"/>
                <w:sz w:val="20"/>
                <w:szCs w:val="20"/>
              </w:rPr>
              <w:t xml:space="preserve"> А.Т. Смирнов, Б.О. Хренников , под ред. Смирнова А.Т- М. : Просвещение, 2006.-189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мирнов А.Т.. </w:t>
            </w:r>
            <w:r>
              <w:rPr>
                <w:sz w:val="20"/>
                <w:szCs w:val="20"/>
              </w:rPr>
              <w:t>Основы безопасности жизнедеятельности: Учебник для  8 класса общеобразоват. учреждений./</w:t>
            </w:r>
            <w:r>
              <w:rPr>
                <w:spacing w:val="-2"/>
                <w:sz w:val="20"/>
                <w:szCs w:val="20"/>
              </w:rPr>
              <w:t xml:space="preserve"> А.Т. Смирнов, Б.О. Хренников , под ред. Смирнова А.Т- М. : Просвещение, 200.-191с.: ил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мирнов А.Т.. </w:t>
            </w:r>
            <w:r>
              <w:rPr>
                <w:sz w:val="20"/>
                <w:szCs w:val="20"/>
              </w:rPr>
              <w:t>Основы безопасности жизнедеятельности: Учебник для  9 класса общеобразоват. учреждений./</w:t>
            </w:r>
            <w:r>
              <w:rPr>
                <w:spacing w:val="-2"/>
                <w:sz w:val="20"/>
                <w:szCs w:val="20"/>
              </w:rPr>
              <w:t xml:space="preserve"> А.Т. Смирнов, Б.О. Хренников , под ред. Смирнова А.Т- М. : Просвещение, 200.-191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   Основы безопасности жизнедеятельности:  Учеб. для учащихся 10 кл. общеобразоват. учреждений / А. Т. Смирнов, Б. И. Мишин, В. А. Васнев; Под общ. ред. А. Т. Смирнова. – 5-е изд., перераб. – М.:  Просвещение, 2004. – 160 с., 8 л. ил.: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мирнов А. Т.    Основы безопасности жизнедеятельности: Учеб. для учащихся 11 кл. общеобразоват. учреждений / А. Т. Смирнов, Б. И. Мишин, В. А. Васнецов; Под общ. ред. А. Т. Смирнова. – 5-е изд., перераб. – М.: Просвещение, 2005. – 157 с., 8 л. ил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  <w:tab w:val="left" w:pos="8931" w:leader="none"/>
          <w:tab w:val="left" w:pos="11766" w:leader="none"/>
        </w:tabs>
        <w:ind w:right="-57" w:hanging="0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26:00Z</dcterms:created>
  <dc:creator>olga</dc:creator>
  <dc:description/>
  <dc:language>en-US</dc:language>
  <cp:lastModifiedBy>Elena</cp:lastModifiedBy>
  <cp:lastPrinted>2009-03-03T14:04:00Z</cp:lastPrinted>
  <dcterms:modified xsi:type="dcterms:W3CDTF">2024-04-01T15:26:00Z</dcterms:modified>
  <cp:revision>2</cp:revision>
  <dc:subject/>
  <dc:title/>
</cp:coreProperties>
</file>